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февраля 2020 г. Северо-Уральским управлением Федеральной службы по экологическому, технологическому и атомному надзору проведен 2 этап конкурса на замещение вакантных должностей, объявленного 14 января 2020 г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начальника межрегионального 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инспектор отдела энергетического надзора по ХМАО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ценки кандидатов на основании представленных ими документов об образовании,  прохождении  гражданской  или  иной государственной службы,    осуществлении    другой    трудовой деятельности,  а  также  на основе конкурсных процедур победителями конкурса призн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цев Дмитрий Павлович- на должность •</w:t>
        <w:tab/>
        <w:t>заместитель начальника межрегионального  отдела по надзору за магистральным трубопроводным тран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ляпин Андрей Иванович - на должность •</w:t>
        <w:tab/>
        <w:t>государственный инспектор межрегионального отдела по надзору за взрывоопасными и химически опасными производственными объек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Иван Борисович - на должность •</w:t>
        <w:tab/>
        <w:t>государственный инспектор отдела энергетического надзора по ХМА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 результатам конкурсного отбора  в кадровый резерв Управления вклю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едущую группу группу должностей категории «руководители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вченко Иван Юрьеви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яткин Андрей Сергееви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фимова Елена Дмитриев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ков Сергей Виталь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таршую группу должностей категории «специалисты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бицкий Андрей Владимирович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сенко Антон Владимирович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ба Андрей Александрович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708"/>
        <w:rPr>
          <w:b/>
          <w:b/>
          <w:bCs/>
        </w:rPr>
      </w:pPr>
      <w:r>
        <w:rPr>
          <w:bCs/>
        </w:rPr>
        <w:t>На должность государственной гражданской служб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инспектор межрегионального отдела по надзору за гидротехническими сооружения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признан несостоявш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 претендентам  могут  быть возвращены по письменному заявлению, адресованному в Северо-Уральское управление Федеральной службы по экологическому, технологическому и атомному надзору,  по адресу 625003, г. Тюмень, ул. Хохрякова, 10, тел. для справок 8 (3452) 79-17-17, доб.1703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9:00Z</dcterms:created>
  <dc:creator>PatrushevaEV</dc:creator>
  <dc:description/>
  <cp:keywords/>
  <dc:language>en-US</dc:language>
  <cp:lastModifiedBy>Патрушева Елена Викторовна</cp:lastModifiedBy>
  <cp:lastPrinted>2011-07-12T10:25:00Z</cp:lastPrinted>
  <dcterms:modified xsi:type="dcterms:W3CDTF">2023-09-04T11:34:00Z</dcterms:modified>
  <cp:revision>4</cp:revision>
  <dc:subject/>
  <dc:title/>
</cp:coreProperties>
</file>